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ELIBERAZION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993" w:hanging="993"/>
        <w:jc w:val="both"/>
        <w:rPr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atifica determina Presidenziale n° 11 del 26/06/2009</w:t>
      </w:r>
      <w:r>
        <w:rPr>
          <w:sz w:val="24"/>
          <w:szCs w:val="24"/>
        </w:rPr>
        <w:t>.</w:t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COMITATO DIRETTIVO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tatuto del Consorzi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 4 gennaio 1984 nr. 1 e successive modifiche e integrazioni ed in particolare il punto f dell’art. 10 che demanda al Comitato Direttivo di deliberare sui rapporti con le imprese insediate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prot. n° 501 del 17/06/2009 con la quale la ditta ECO.DEP. di Morando G. &amp; C. s.n.c. con sede a Vittoria via G. Menotti n° 18 ha trasmesso, il progetto di variante ai sensi dell’ex art. 210 del Dlgs n° 152/2006 di modifica all’O.D. n° 896/2003 per l’istallazione di un impianto di depurazione dei reflui liquidi e fangosi del centro di stoccaggio, trattamento e recupero, sito nell’agglomerato industriale di Modica-Pozzallo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 Presidenziale n. 011/2009 del 26/06/2009, con la quale il Consorzio ha espresso parere favorevole al progetto di che trattasi;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ratificare la determina presidenziale n. 011/2009 del 26/06/2009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 voto unanime dei presenti, espresso in modo pal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L I B E R 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778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di ratificare la Determina Presidenziale n. 011/2009 del 26/06/2009, </w:t>
      </w:r>
      <w:r>
        <w:rPr>
          <w:sz w:val="24"/>
          <w:szCs w:val="24"/>
        </w:rPr>
        <w:t>con la quale il Consorzio ha espresso parere favorevole al progetto di variante ai sensi dell’ex art. 210 del Dlgs n° 152/2006 di modifica all’O.D. n° 896/2003 per l’istallazione di un impianto di depurazione dei reflui liquidi e fangosi del centro di stoccaggio, trattamento e recupero, sito nell’agglomerato industriale di Modica-Pozzallo.</w:t>
      </w:r>
    </w:p>
    <w:p>
      <w:pPr>
        <w:pStyle w:val="Normal"/>
        <w:tabs>
          <w:tab w:val="clear" w:pos="708"/>
          <w:tab w:val="left" w:pos="426" w:leader="none"/>
          <w:tab w:val="left" w:pos="9778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L SEGRETARIO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9778" w:leader="none"/>
        </w:tabs>
        <w:jc w:val="both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(Dr. Ing. Francesco Poidomani)                                              (Gianfranco Motta) </w:t>
      </w:r>
    </w:p>
    <w:p>
      <w:pPr>
        <w:pStyle w:val="Normal"/>
        <w:widowControl w:val="false"/>
        <w:tabs>
          <w:tab w:val="clear" w:pos="708"/>
          <w:tab w:val="left" w:pos="9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sendo la superiore delibera, conforme alle disposizioni di Legge, il sottoscritto Dr. Ing. Francesco Posdomani dirigente generale del Consorzio A.S.I. di Ragusa, si esprime, ai sensi del comma 4° dell’art. 15 della Legge Regionale 4 gennaio 1984 n. 1 e successive modifiche ed integrazioni,  parere di legittimità favorevole.</w:t>
      </w:r>
    </w:p>
    <w:p>
      <w:pPr>
        <w:pStyle w:val="TextBodyIndent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GENERALE</w:t>
      </w:r>
    </w:p>
    <w:p>
      <w:pPr>
        <w:pStyle w:val="TextBodyIndent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Dr. Ing. Francesco Poidomani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FF"/>
        <w:sz w:val="16"/>
      </w:rPr>
      <w:t>Consorzio per l’area di sviluppo industriale della provincia di Ragusa - Pag.</w:t>
    </w:r>
    <w:r>
      <w:rPr>
        <w:color w:val="0000FF"/>
      </w:rPr>
      <w:t xml:space="preserve">  </w:t>
    </w:r>
    <w:r>
      <w:rPr>
        <w:rStyle w:val="PageNumber"/>
        <w:i/>
        <w:color w:val="0000FF"/>
        <w:sz w:val="24"/>
      </w:rPr>
      <w:fldChar w:fldCharType="begin"/>
    </w:r>
    <w:r>
      <w:rPr>
        <w:rStyle w:val="PageNumber"/>
        <w:sz w:val="24"/>
        <w:i/>
        <w:color w:val="0000FF"/>
      </w:rPr>
      <w:instrText xml:space="preserve"> PAGE </w:instrText>
    </w:r>
    <w:r>
      <w:rPr>
        <w:rStyle w:val="PageNumber"/>
        <w:sz w:val="24"/>
        <w:i/>
        <w:color w:val="0000FF"/>
      </w:rPr>
      <w:fldChar w:fldCharType="separate"/>
    </w:r>
    <w:r>
      <w:rPr>
        <w:rStyle w:val="PageNumber"/>
        <w:sz w:val="24"/>
        <w:i/>
        <w:color w:val="0000FF"/>
      </w:rPr>
      <w:t>0</w:t>
    </w:r>
    <w:r>
      <w:rPr>
        <w:rStyle w:val="PageNumber"/>
        <w:sz w:val="24"/>
        <w:i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3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4:00Z</dcterms:created>
  <dc:creator>STAGIONE ALFIO</dc:creator>
  <dc:description/>
  <cp:keywords/>
  <dc:language>en-US</dc:language>
  <cp:lastModifiedBy>Utente</cp:lastModifiedBy>
  <cp:lastPrinted>2008-02-06T16:32:00Z</cp:lastPrinted>
  <dcterms:modified xsi:type="dcterms:W3CDTF">2009-07-23T06:48:00Z</dcterms:modified>
  <cp:revision>5</cp:revision>
  <dc:subject/>
  <dc:title>	RACCOMANDATA A.R.</dc:title>
</cp:coreProperties>
</file>